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表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四川省疾病预防控制中心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二类疫苗评估表</w:t>
      </w:r>
    </w:p>
    <w:p>
      <w:pPr>
        <w:pStyle w:val="Normal"/>
        <w:spacing w:lineRule="exact" w:line="400"/>
        <w:rPr/>
      </w:pPr>
      <w:r>
        <w:rPr/>
        <w:t>企业（公章）：</w:t>
      </w:r>
      <w:r>
        <w:rPr>
          <w:rFonts w:eastAsia="Times New Roman"/>
        </w:rPr>
        <w:t xml:space="preserve">                           </w:t>
      </w:r>
    </w:p>
    <w:tbl>
      <w:tblPr>
        <w:tblW w:w="88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1956"/>
        <w:gridCol w:w="564"/>
        <w:gridCol w:w="2192"/>
      </w:tblGrid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疫苗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剂型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批准文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药品批准文号有效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药品注册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口药品注册证有效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剂型规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产品包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零售价格</w:t>
            </w:r>
            <w:r>
              <w:rPr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供应价格</w:t>
            </w:r>
            <w:r>
              <w:rPr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点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法人营业执照编号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生产许可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生产许可证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企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企业法人营业执照编号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许可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许可证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质量管理规范认证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经营质量管理规范认证证书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对应项目打</w:t>
            </w:r>
            <w:r>
              <w:rPr>
                <w:b/>
                <w:sz w:val="18"/>
                <w:szCs w:val="18"/>
              </w:rPr>
              <w:t>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同意的原因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4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签名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5:00Z</dcterms:created>
  <dc:creator>lenovo</dc:creator>
  <dc:description/>
  <cp:keywords/>
  <dc:language>en-US</dc:language>
  <cp:lastModifiedBy>lenovo</cp:lastModifiedBy>
  <dcterms:modified xsi:type="dcterms:W3CDTF">2015-02-05T06:49:00Z</dcterms:modified>
  <cp:revision>3</cp:revision>
  <dc:subject/>
  <dc:title/>
</cp:coreProperties>
</file>